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DECRETO N.º 3669/2000,  DE 18 DE DEZEMB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39700</wp:posOffset>
                </wp:positionV>
                <wp:extent cx="291782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ransforma denominação na Estrutura Administrativa da Secretaria Municipal de Cultura, Esporte e Lazer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5pt;height:57.85pt;mso-wrap-distance-left:9.05pt;mso-wrap-distance-right:9.05pt;mso-wrap-distance-top:0pt;mso-wrap-distance-bottom:0pt;margin-top:11pt;mso-position-vertical-relative:text;margin-left:24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ransforma denominação na Estrutura Administrativa da Secretaria Municipal de Cultura, Esporte e Lazer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transformado na estrutura administrativa da Secretaria de Cultura, Esporte e Lazer, os cargos em comissão com as denominações abaixo elencadas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sz w:val="26"/>
        </w:rPr>
      </w:pPr>
      <w:r>
        <w:rPr>
          <w:sz w:val="26"/>
        </w:rPr>
        <w:t xml:space="preserve">Fica denominado Assessor de Implementação de Atividades Culturais, o Cargo em Comissão de Apoio Administrativo Operacional, símbolo CCAO III; 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hanging="426"/>
        <w:jc w:val="both"/>
        <w:rPr>
          <w:sz w:val="26"/>
        </w:rPr>
      </w:pPr>
      <w:r>
        <w:rPr>
          <w:sz w:val="26"/>
        </w:rPr>
        <w:t>Fica denominado Assessor da Divisão de Bibliotecas, o Cargo em Comissão de Apoio Administrativo Operacional, CCAO II;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 xml:space="preserve">Fica denominado Assessor da Divisão de Administração do Coral e Banda, o Cargo em Comissão de Apoio Administrativo Operacional, CCAO II; 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Fica denominado Supervisor do Centro Cultural Meritiense, o Cargo em Comissão de Apoio Administrativo Operacional, símbolo CCAO II;</w:t>
      </w:r>
    </w:p>
    <w:p>
      <w:pPr>
        <w:pStyle w:val="Normal"/>
        <w:ind w:left="851" w:hanging="0"/>
        <w:jc w:val="both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 xml:space="preserve">Fica denominado Assessor Especial de Suprimentos, o Cargo em Comissão de Apoio Administrativo Operacional, símbolo CCAO II; 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Fica denominado Assessor Especial de Projetos, o Cargo em Comissão de Apoio Administrativo Operacional, símbolo CCAO II;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</w:rPr>
      </w:pPr>
      <w:r>
        <w:rPr>
          <w:sz w:val="26"/>
        </w:rPr>
        <w:t>Fica denominado Assistente de Artes Cênicas, o Cargo em Comissão de Diretor do Departamento de Ação Cultural, símbolo DAS 1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</w:rPr>
      </w:pPr>
      <w:r>
        <w:rPr>
          <w:sz w:val="26"/>
        </w:rPr>
        <w:t>Fica denominado Assistente de Artes Plásticas, o Cargo em Comissão de Diretor de Esporte Estudantil, símbolo DAS 1;</w:t>
      </w:r>
    </w:p>
    <w:p>
      <w:pPr>
        <w:pStyle w:val="Normal"/>
        <w:ind w:left="42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6"/>
        </w:rPr>
      </w:pPr>
      <w:r>
        <w:rPr>
          <w:sz w:val="26"/>
        </w:rPr>
        <w:t>Fica denominado Assistente da 3ª Idade, o Cargo em Comissão de Diretor de Lazer,  Infância e 3ª Idade, símbolo DAS 1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não cria despesas senão as já existentes e entrará em vigor na data de sua publicação, revogadas as disposições em contrário.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7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8:16:00Z</dcterms:created>
  <dc:creator>marcio</dc:creator>
  <dc:description/>
  <dc:language>en-US</dc:language>
  <cp:lastModifiedBy>PMSJM</cp:lastModifiedBy>
  <cp:lastPrinted>2000-12-18T13:21:00Z</cp:lastPrinted>
  <dcterms:modified xsi:type="dcterms:W3CDTF">2001-07-16T13:04:00Z</dcterms:modified>
  <cp:revision>4</cp:revision>
  <dc:subject/>
  <dc:title>DECRETO N</dc:title>
</cp:coreProperties>
</file>